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4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2385</wp:posOffset>
            </wp:positionH>
            <wp:positionV relativeFrom="paragraph">
              <wp:posOffset>-160020</wp:posOffset>
            </wp:positionV>
            <wp:extent cx="2038985" cy="2914650"/>
            <wp:effectExtent l="0" t="0" r="0" b="0"/>
            <wp:wrapTight wrapText="bothSides">
              <wp:wrapPolygon edited="0">
                <wp:start x="-121" y="0"/>
                <wp:lineTo x="-121" y="21494"/>
                <wp:lineTo x="21600" y="21494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utto per Gesù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8 dicembre 2010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Solennità dell’Immacolata Concezione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della Beata Vergine Maria</w:t>
      </w:r>
    </w:p>
    <w:p>
      <w:pPr>
        <w:pStyle w:val="Normal"/>
        <w:spacing w:lineRule="auto" w:line="25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252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2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52"/>
        <w:ind w:firstLine="709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52"/>
        <w:ind w:firstLine="709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ab/>
        <w:tab/>
        <w:tab/>
      </w:r>
    </w:p>
    <w:p>
      <w:pPr>
        <w:pStyle w:val="Normal"/>
        <w:spacing w:lineRule="auto" w:line="252"/>
        <w:ind w:firstLine="709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Comic Sans MS" w:ascii="Comic Sans MS" w:hAnsi="Comic Sans MS"/>
          <w:i/>
          <w:sz w:val="28"/>
          <w:szCs w:val="28"/>
        </w:rPr>
        <w:tab/>
        <w:tab/>
        <w:tab/>
        <w:tab/>
        <w:tab/>
        <w:tab/>
      </w:r>
      <w:r>
        <w:rPr>
          <w:rFonts w:cs="Comic Sans MS" w:ascii="Comic Sans MS" w:hAnsi="Comic Sans MS"/>
          <w:i/>
          <w:sz w:val="26"/>
          <w:szCs w:val="26"/>
          <w:u w:val="single"/>
        </w:rPr>
        <w:t>Agli Amici e Amiche del B. Pianzola</w:t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  <w:u w:val="single"/>
        </w:rPr>
      </w:pPr>
      <w:r>
        <w:rPr>
          <w:rFonts w:cs="Comic Sans MS" w:ascii="Comic Sans MS" w:hAnsi="Comic Sans MS"/>
          <w:i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97"/>
        <w:jc w:val="both"/>
        <w:rPr/>
      </w:pPr>
      <w:r>
        <w:rPr/>
        <w:t>Carissimi Amiche e Amici,</w:t>
      </w:r>
    </w:p>
    <w:p>
      <w:pPr>
        <w:pStyle w:val="Normal"/>
        <w:spacing w:lineRule="auto" w:line="276"/>
        <w:ind w:firstLine="397"/>
        <w:jc w:val="both"/>
        <w:rPr/>
      </w:pPr>
      <w:r>
        <w:rPr/>
        <w:t xml:space="preserve">vi raggiungo nella festa bella e “tutta nostra” di Maria Immacolata per esprimervi la più affettuosa  comunione di preghiera per ciascuno di voi e per le vostre famiglie: pensieri, preoccupazioni, sofferenze, desideri e speranze … tutto affidiamo alle mani materne della Madonna </w:t>
      </w:r>
      <w:r>
        <w:rPr>
          <w:i/>
        </w:rPr>
        <w:t>“per usare della sua potenza, per impegnare la sua collaborazione, come corredentrice degli uomini e canale della vera pace”</w:t>
      </w:r>
      <w:r>
        <w:rPr/>
        <w:t>: così ci ricorda il Beato P. Pianzola nel Regolamento Interiore.</w:t>
      </w:r>
    </w:p>
    <w:p>
      <w:pPr>
        <w:pStyle w:val="Normal"/>
        <w:spacing w:lineRule="auto" w:line="276"/>
        <w:ind w:firstLine="397"/>
        <w:jc w:val="both"/>
        <w:rPr/>
      </w:pPr>
      <w:r>
        <w:rPr/>
      </w:r>
    </w:p>
    <w:p>
      <w:pPr>
        <w:pStyle w:val="Normal"/>
        <w:spacing w:lineRule="auto" w:line="276"/>
        <w:ind w:firstLine="397"/>
        <w:jc w:val="both"/>
        <w:rPr/>
      </w:pPr>
      <w:r>
        <w:rPr/>
        <w:t xml:space="preserve">Ho cercato una “parola del Padre” tutta per voi, come occasione di riflessione e di crescita nella spiritualità “pianzolina”: mi sembra di averla trovata in una lettera indirizzata ad un laico cresciuto in quel “laboratorio formativo” che è stato l’Oratorio dell’Immacolata a Vigevano. </w:t>
      </w:r>
    </w:p>
    <w:p>
      <w:pPr>
        <w:pStyle w:val="Normal"/>
        <w:spacing w:lineRule="auto" w:line="276"/>
        <w:ind w:firstLine="397"/>
        <w:jc w:val="both"/>
        <w:rPr/>
      </w:pPr>
      <w:r>
        <w:rPr/>
        <w:t xml:space="preserve">E’ una lettera del 10 dicembre 1931, scritta da Arma di Taggia (una cittadina di mare, vicino a Sanremo), dove il Vescovo aveva mandato il Padre per un momento di riposo presso un convento di padri domenicani, dopo la “separazione dolorosa” dalla famiglia degli Oblati da lui fondata: il Padre vive questa “sosta forzata” come un tempo di esilio, forse intimamente sentito anche come “non giusto”, ma lo accetta con spirito di obbedienza e raccomanda a tutti lo stesso atteggiamento. </w:t>
      </w:r>
    </w:p>
    <w:p>
      <w:pPr>
        <w:pStyle w:val="Normal"/>
        <w:spacing w:lineRule="auto" w:line="276"/>
        <w:ind w:firstLine="397"/>
        <w:jc w:val="both"/>
        <w:rPr/>
      </w:pPr>
      <w:r>
        <w:rPr/>
        <w:t xml:space="preserve">Al destinatario della lettera, infatti, che certamente, come altri, aveva espresso rammarico e qualche sentimento di ribellione per il trattamento subito dal Padre, così risponde il Beato: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Arma di Taggia 10.12.19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Carissimo Pietro,   </w:t>
      </w:r>
    </w:p>
    <w:p>
      <w:pPr>
        <w:pStyle w:val="Normal"/>
        <w:spacing w:lineRule="auto" w:line="276"/>
        <w:jc w:val="both"/>
        <w:rPr/>
      </w:pPr>
      <w:r>
        <w:rPr>
          <w:i/>
        </w:rPr>
        <w:t>ho ricevuto ora la tua gentile lettera, che è ripiena di gratitudine verso di me e te ne ringrazio con quel medesimo affetto con cui sempre ti ho amato. Tutti i giovani, anche quelli che ora sono padri, non potranno fare a meno che ricordare questo povero prete al Signore.</w:t>
      </w:r>
    </w:p>
    <w:p>
      <w:pPr>
        <w:pStyle w:val="Normal"/>
        <w:spacing w:lineRule="auto" w:line="276"/>
        <w:jc w:val="both"/>
        <w:rPr/>
      </w:pPr>
      <w:r>
        <w:rPr>
          <w:i/>
        </w:rPr>
        <w:t>E’ una storia lunga di ammaestramenti, di lotte, di feste e anche di …. sgridate, che ci ha legati in un nome solo dolcissimo: l’Immacolata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Ma ti prego, se veramente mi volete bene, di saper sempre sopportare, di ricordare quello che vi ho insegnato, di rispettare i Sacerdoti e di amare la chiesa dell’Immacolata. Tu, che hai la fortuna di poter essere più vicino all’altare, sii sempre il primo a dare il buon esempio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D. Pianzola è nelle mani di Dio. Se ho fatto del bene, non devo avere la ricompensa di qui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Qui mi basta che non vi ho mai voluto male, che ho dato tutto per le anime e che debbo anche purificare quello che avessi fatto di meno bene. Il male non lo volli mai per nessuno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Raccomando quindi di non far soffrire nessuno, perché la sofferenza è un martirio crudele di tanto superiore al martirio materiale quanto l’anima è più nobile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Sono in mezzo ai fiori e ai garofani fioriti, ma voi tutti sarete per bontà e nel Cuore SS. di Gesù i fiori più belli e più preziosi.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Stiamo tranquilli; in alto vi è Dio; dobbiamo ripetere sempre: </w:t>
      </w:r>
      <w:r>
        <w:rPr>
          <w:i/>
          <w:u w:val="single"/>
        </w:rPr>
        <w:t>Tutto per Gesù!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Ricambio le preghiere, i voti e i saluti agli amici; e a te e alla tua famiglia mando la mia povera benedizione. Salutissimi nel S. Cuore di Gesù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Tuo D. Pianzol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397"/>
        <w:jc w:val="both"/>
        <w:rPr/>
      </w:pPr>
      <w:r>
        <w:rPr/>
        <w:t xml:space="preserve">E’ una lettera che non ha bisogno di tanti commenti e da cui ciascuno, nella sua attuale situazione di vita, può trarre spunti di riflessione e incitamento a mettere in pratica! </w:t>
      </w:r>
    </w:p>
    <w:p>
      <w:pPr>
        <w:pStyle w:val="Normal"/>
        <w:spacing w:lineRule="auto" w:line="276"/>
        <w:ind w:firstLine="397"/>
        <w:jc w:val="both"/>
        <w:rPr/>
      </w:pPr>
      <w:r>
        <w:rPr/>
      </w:r>
    </w:p>
    <w:p>
      <w:pPr>
        <w:pStyle w:val="Normal"/>
        <w:spacing w:lineRule="auto" w:line="276"/>
        <w:ind w:firstLine="397"/>
        <w:jc w:val="both"/>
        <w:rPr/>
      </w:pPr>
      <w:r>
        <w:rPr/>
        <w:t xml:space="preserve">Una parola che, in questo tempo di Avvento, ci invita a preparare le vie del Signore </w:t>
      </w:r>
    </w:p>
    <w:p>
      <w:pPr>
        <w:pStyle w:val="Normal"/>
        <w:spacing w:lineRule="auto" w:line="276"/>
        <w:ind w:firstLine="397"/>
        <w:jc w:val="both"/>
        <w:rPr/>
      </w:pPr>
      <w:r>
        <w:rPr/>
        <w:t>- alimentando atteggiamenti di perdono, di riconciliazione, di pace, nonostante le possibili situazioni di ingiustizia, rifiuto, disagio …,</w:t>
      </w:r>
    </w:p>
    <w:p>
      <w:pPr>
        <w:pStyle w:val="Normal"/>
        <w:spacing w:lineRule="auto" w:line="276"/>
        <w:ind w:firstLine="397"/>
        <w:jc w:val="both"/>
        <w:rPr/>
      </w:pPr>
      <w:r>
        <w:rPr/>
        <w:t>- rispettando sempre i sacerdoti e amando la nostra chiesa, anche quando ci fossero difficoltà e incomprensioni: siamo chiamati a collaborare con il sacerdozio ministeriale per continuare la missione di Gesù,</w:t>
      </w:r>
    </w:p>
    <w:p>
      <w:pPr>
        <w:pStyle w:val="Normal"/>
        <w:spacing w:lineRule="auto" w:line="276"/>
        <w:ind w:firstLine="397"/>
        <w:jc w:val="both"/>
        <w:rPr/>
      </w:pPr>
      <w:r>
        <w:rPr/>
        <w:t>- ravvivando la fiducia nella bontà e misericordia di Dio: siamo nelle su mani e questo ci deve bastare,</w:t>
      </w:r>
    </w:p>
    <w:p>
      <w:pPr>
        <w:pStyle w:val="Normal"/>
        <w:spacing w:lineRule="auto" w:line="276"/>
        <w:ind w:firstLine="397"/>
        <w:jc w:val="both"/>
        <w:rPr/>
      </w:pPr>
      <w:r>
        <w:rPr/>
        <w:t>- impegnandoci a non causare sofferenza negli altri: è un “martirio crudele” di cui non vorremmo mai essere responsabili,</w:t>
      </w:r>
    </w:p>
    <w:p>
      <w:pPr>
        <w:pStyle w:val="Normal"/>
        <w:spacing w:lineRule="auto" w:line="276"/>
        <w:ind w:firstLine="397"/>
        <w:jc w:val="both"/>
        <w:rPr/>
      </w:pPr>
      <w:r>
        <w:rPr/>
        <w:t>- ripetendo con il Padre Beato il nostro “Tutto per Gesù”!</w:t>
      </w:r>
    </w:p>
    <w:p>
      <w:pPr>
        <w:pStyle w:val="Normal"/>
        <w:spacing w:lineRule="auto" w:line="276"/>
        <w:ind w:firstLine="397"/>
        <w:jc w:val="both"/>
        <w:rPr/>
      </w:pPr>
      <w:r>
        <w:rPr/>
      </w:r>
    </w:p>
    <w:p>
      <w:pPr>
        <w:pStyle w:val="Normal"/>
        <w:spacing w:lineRule="auto" w:line="276"/>
        <w:ind w:firstLine="397"/>
        <w:jc w:val="both"/>
        <w:rPr/>
      </w:pPr>
      <w:r>
        <w:rPr/>
        <w:t xml:space="preserve">Amiche e amici carissimi, mi sembra che ce ne sia abbastanza per vivere in spirito evangelico la festa dell’Immacolata e il tempo di Avvento! </w:t>
      </w:r>
    </w:p>
    <w:p>
      <w:pPr>
        <w:pStyle w:val="Normal"/>
        <w:spacing w:lineRule="auto" w:line="276"/>
        <w:ind w:firstLine="397"/>
        <w:jc w:val="both"/>
        <w:rPr/>
      </w:pPr>
      <w:r>
        <w:rPr/>
      </w:r>
    </w:p>
    <w:p>
      <w:pPr>
        <w:pStyle w:val="Normal"/>
        <w:spacing w:lineRule="auto" w:line="276"/>
        <w:ind w:firstLine="397"/>
        <w:jc w:val="both"/>
        <w:rPr/>
      </w:pPr>
      <w:r>
        <w:rPr/>
        <w:t>Mentre vi rinnovo il “grazie” perché “ci siete” e per la vostra collaborazione nelle forme e negli ambiti più diversi, ma anche l’invito fraterno ad aiutarci reciprocamente a crescere nella relazione buona e fraterna tra noi, vi assicuro il ricordo nella preghiera di tutta la nostra comunità perché possiamo celebrare il Natale del Signore come “famiglia pianzolina” che tende, con gioia e impegno, a diventare sempre più “un cuor solo e un’anima sola”, fiduciosi nella paterna intercessione del nostro Padre Beato.</w:t>
      </w:r>
    </w:p>
    <w:p>
      <w:pPr>
        <w:pStyle w:val="Normal"/>
        <w:spacing w:lineRule="auto" w:line="276"/>
        <w:ind w:firstLine="397"/>
        <w:jc w:val="both"/>
        <w:rPr/>
      </w:pPr>
      <w:r>
        <w:rPr/>
        <w:t xml:space="preserve">Con la più viva cordialità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8460" w:dyaOrig="73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9.05pt;margin-top:1.05pt;width:128.25pt;height:51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99264238" r:id="rId3"/>
        </w:objec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2760</wp:posOffset>
              </wp:positionH>
              <wp:positionV relativeFrom="page">
                <wp:posOffset>1002474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8.8pt;margin-top:789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3:12:00Z</dcterms:created>
  <dc:creator>azia</dc:creator>
  <dc:description/>
  <cp:keywords/>
  <dc:language>en-US</dc:language>
  <cp:lastModifiedBy>Lo Scrigno</cp:lastModifiedBy>
  <dcterms:modified xsi:type="dcterms:W3CDTF">2010-12-04T23:12:00Z</dcterms:modified>
  <cp:revision>2</cp:revision>
  <dc:subject/>
  <dc:title/>
</cp:coreProperties>
</file>